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266"/>
        <w:gridCol w:w="1285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а201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твинов Алексей Владимирович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Пашковский сельсовет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7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½ Жилого до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½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лочная фе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ний лаге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й  государственныйналоговый инспектор МИФНС России № 3 по Липецкой област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41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½ жилого до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½ земельного участк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ЙОТА РАВ 4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9 класса МБОУ СОШ № 2 г. Усм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320"/>
        <w:gridCol w:w="1430"/>
        <w:gridCol w:w="1273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ина Ольга Николаев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ший специалист 1 разряда администрации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320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нсио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115382 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огор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дач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8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00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2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ЧЕРИ-АМУ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320"/>
        <w:gridCol w:w="1650"/>
        <w:gridCol w:w="1053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ласова Ольга Павлов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ший специалист 1 разряда администрац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34065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(огород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65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5000 кв.м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IKSWAGEN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 газовой котельно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876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0"/>
        <w:gridCol w:w="1540"/>
        <w:gridCol w:w="1650"/>
        <w:gridCol w:w="1053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зьмин Александр Александрович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УК «Досуговый центр администрации сельского поселения Пашковский сельсовет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21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½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(огород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74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5000 кв.м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ANNI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Учитель МБОУ СОШ с. Девиц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Библиотекарь МБУК «Досуговый центр администрации сельского поселения Пашковский сельсовет»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23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/2 до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4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 кв.м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9:00Z</dcterms:created>
  <dc:creator>User</dc:creator>
  <dc:description/>
  <cp:keywords/>
  <dc:language>en-US</dc:language>
  <cp:lastModifiedBy>User</cp:lastModifiedBy>
  <dcterms:modified xsi:type="dcterms:W3CDTF">2017-04-28T08:46:00Z</dcterms:modified>
  <cp:revision>23</cp:revision>
  <dc:subject/>
  <dc:title/>
</cp:coreProperties>
</file>